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ne 11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lanning (them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05-19T21:0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